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łącznik nr 2b do SIWZ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a obliczeniowa oprocentowania środków na rachunku bieżącym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Oprocentowanie środków pieniężnych na rachunku bieżącym w oparciu o stawkę referencyjną WIBOR 3M ( </w:t>
      </w:r>
      <w:r>
        <w:rPr>
          <w:rFonts w:cs="Tahoma" w:ascii="Tahoma" w:hAnsi="Tahoma"/>
          <w:b/>
          <w:bCs/>
        </w:rPr>
        <w:t xml:space="preserve">z dnia 13 lutego 2014 r.) </w:t>
      </w:r>
      <w:r>
        <w:rPr>
          <w:rFonts w:cs="Tahoma" w:ascii="Tahoma" w:hAnsi="Tahoma"/>
        </w:rPr>
        <w:t>pomniejszony o wskaźnik korygujący Banku ….................. co daje stawkę …...................................%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49"/>
        <w:gridCol w:w="3133"/>
        <w:gridCol w:w="1085"/>
        <w:gridCol w:w="1438"/>
        <w:gridCol w:w="1259"/>
        <w:gridCol w:w="1798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BOR 3M z 13.02.2014 r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skaźnik korygujący banku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okość oprocentowania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rocentowanie środków pieniężnych na rachunkach bankowych ustalone w oparcie o WIBOR 3M i wskaźnik korygujący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9:00Z</dcterms:created>
  <dc:creator>Justyna</dc:creator>
  <dc:description/>
  <cp:keywords/>
  <dc:language>en-US</dc:language>
  <cp:lastModifiedBy>user</cp:lastModifiedBy>
  <dcterms:modified xsi:type="dcterms:W3CDTF">2014-02-19T10:48:00Z</dcterms:modified>
  <cp:revision>3</cp:revision>
  <dc:subject/>
  <dc:title/>
</cp:coreProperties>
</file>